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22.09.2010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7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Ростовкинского сельского поселения Ом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льского поселения Попову О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С.Н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___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дминистрации Ростовкинского сельского поселения Омского муниципального района Омской области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 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 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оих доходах, об имуществе и обязательствах имуществе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 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 своих супр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 посел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36:00Z</dcterms:created>
  <dc:creator>Nataly</dc:creator>
  <dc:description/>
  <cp:keywords/>
  <dc:language>en-US</dc:language>
  <cp:lastModifiedBy>Ольга Борисовна</cp:lastModifiedBy>
  <cp:lastPrinted>2010-10-14T11:36:00Z</cp:lastPrinted>
  <dcterms:modified xsi:type="dcterms:W3CDTF">2010-10-14T04:36:00Z</dcterms:modified>
  <cp:revision>2</cp:revision>
  <dc:subject/>
  <dc:title> </dc:title>
</cp:coreProperties>
</file>